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4260" cy="868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7785" cy="9059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95415" cy="9185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17Z</dcterms:created>
  <dc:creator>Lei</dc:creator>
  <dc:description/>
  <dc:language>en-US</dc:language>
  <cp:lastModifiedBy>劍出鞘</cp:lastModifiedBy>
  <dcterms:modified xsi:type="dcterms:W3CDTF">2024-11-13T09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AD34B4704207AF559464D2B1AB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